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⌐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bookmarkStart w:id="0" w:name="_Hlk44939713"/>
      <w:r>
        <w:rPr>
          <w:rFonts w:cs="Times New Roman" w:ascii="Times New Roman" w:hAnsi="Times New Roman"/>
          <w:sz w:val="28"/>
          <w:szCs w:val="28"/>
        </w:rPr>
        <w:t>изменения в Положение об управлении по регулированию контрактной системы в сфере закупок правительства Еврейской автономной области, утвержденное постановлением правительства Еврейской автономной области от 13.07.2018 № 259-п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по регулированию контрактной системы в сфере закупок правительства Еврейской автономной области, утвержденное постановлением правительства Еврейской автономной области от 13.07.2018 № 259-пп «Об управлении по регулированию контрактной системы в сфере закупок правительства Еврейской автономной области»,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.25 пункта 2 раздела 2 «Полномочия управления» слова «внутренний финансовый контроль и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2:00Z</dcterms:created>
  <dc:creator>Оператор</dc:creator>
  <dc:description/>
  <cp:keywords/>
  <dc:language>en-US</dc:language>
  <cp:lastModifiedBy>Васильченко Елена Александровна</cp:lastModifiedBy>
  <cp:lastPrinted>2020-07-06T14:28:00Z</cp:lastPrinted>
  <dcterms:modified xsi:type="dcterms:W3CDTF">2020-07-06T05:03:00Z</dcterms:modified>
  <cp:revision>3</cp:revision>
  <dc:subject/>
  <dc:title/>
</cp:coreProperties>
</file>